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      </w:t>
      </w:r>
      <w:r>
        <w:rPr>
          <w:b/>
          <w:i/>
          <w:sz w:val="24"/>
          <w:szCs w:val="24"/>
          <w:lang w:val="es-ES_tradnl"/>
        </w:rPr>
        <w:t>Beograd, jun 2023</w:t>
      </w:r>
      <w:r>
        <w:rPr>
          <w:b/>
          <w:i/>
          <w:lang w:val="es-ES_tradnl"/>
        </w:rPr>
        <w:t>.</w:t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35"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PRIVRŽENO RODITELJSTVO</w:t>
            </w:r>
          </w:p>
          <w:p>
            <w:pPr>
              <w:pStyle w:val="Normal"/>
              <w:ind w:right="-1035" w:hanging="0"/>
              <w:jc w:val="center"/>
              <w:rPr>
                <w:sz w:val="22"/>
                <w:lang w:val="sr-Latn-RS"/>
              </w:rPr>
            </w:pPr>
            <w:r>
              <w:rPr>
                <w:b/>
                <w:lang w:val="sr-Latn-CS"/>
              </w:rPr>
              <w:t xml:space="preserve">Prevencija poremećaja u ranom odnosu roditelj-dete 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psihoanalitičar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psihoanalitičar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ra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Latn-CS"/>
              </w:rPr>
              <w:t>Srećno i bezbedno detinjstvo kao neotuđivo pravo svakog deteta uključuje obezbeđivenje stabilnog i podržavajućeg okruženja za rast i razvoj deteta.Iskustva deteta iz odnosa sa roditeljima od samog rođenja su osnov za formiranje odnosa privrženosti, koji počinje da se gradi već tokom trudnoće i ima izuzetno značajan uticaj na dečji razvoj.Brojna istraživanja i praksa ukazuju da adekvatna roditeljska postupanja vode ka sigurnoj privrženosti , ko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ak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lu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a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stica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tencija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 .Neadekvat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oditelj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stup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ostaj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zitiv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mocio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r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rodni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cesim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s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no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izik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o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znajnom</w:t>
            </w:r>
            <w:r>
              <w:rPr>
                <w:lang w:val="sr-CS"/>
              </w:rPr>
              <w:t xml:space="preserve"> , </w:t>
            </w:r>
            <w:r>
              <w:rPr>
                <w:lang w:val="sr-Latn-CS"/>
              </w:rPr>
              <w:t>emocionalno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cijalno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Observacije i istraživanja rane interakcije su ukazali na potrebu podrške majci, ocu i detetu u najvulnerabilnijem periodu neposredno po rođenju i prvih godinu dana.Progra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dravo roditeljstvo I namenjem je stručnjacima koji se bave trudnicama i bebama i predstavlja psihoedukativni program podrške roditeljima u postavljanju osnova za izgradnju privrženog i podržavajućeg roditeljstva kao bitnog faktora zdravog odrastanj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Podizanje kompetentnosti i senzibilizacija  stručnjaka  koji se bave trudnicama i decom do godinu dana za prepoznavanje faktora rizika u ranom odnosu roditelj dete i unapređenje podrške roditeljima u cilju prevencije psiholoških problema dece vezanih za neadekvatna roditeljska postupanja. U praktičnom delu edukacije edukanti se obučavaju za sprovođenje psihoedukativnog programa  kroz radionice namenjene trudnicama i budućim očevima i kroz metode individualnog rada sa roditeljima beb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l-SI"/>
              </w:rPr>
              <w:t>Edukacija   pruža  polaznicima  saznanja o dečjem  razvoju  i razvoju privrženosti od  rodjenja  kroz  životni ciklus sa fokusom na prvu godinu života, a u kontekstu eko-sistemskog pristupa rodteljstvu, veštine za prepoznvanje zaštitnih i riziko faktora u ranom odnosu  roditelj-dete  i  strategije preventivnog delovanja</w:t>
            </w:r>
            <w:r>
              <w:rPr>
                <w:rFonts w:cs="Arial" w:ascii="Arial" w:hAnsi="Arial"/>
                <w:lang w:val="sl-SI"/>
              </w:rPr>
              <w:t>.</w:t>
            </w:r>
            <w:r>
              <w:rPr>
                <w:lang w:val="sl-SI"/>
              </w:rPr>
              <w:t xml:space="preserve"> U praktičnom delu edukacije polaznici  se obučavaju za  realizaciju  programa  kroz  radionice i dobijaju  materijal  sa upustvima  za izvođenje radion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lang w:val="sl-SI"/>
              </w:rPr>
              <w:t>Pedijatri,ginekolozi, patronažne sestre, psiholozi, socijalni radnici , defektolozi,vaspitači  iz PZZ i predškolskih ustanova</w:t>
            </w:r>
            <w:r>
              <w:rPr>
                <w:b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 formiranju grupe; jedan semest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>
          <w:trHeight w:val="724" w:hRule="atLeast"/>
        </w:trPr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VRŽENO RODITELJSTVO</w:t>
            </w:r>
          </w:p>
          <w:p>
            <w:pPr>
              <w:pStyle w:val="Normal"/>
              <w:ind w:right="-103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vencija poremećaja u ranom odnosu roditelj-dete kroz rad sa</w:t>
            </w:r>
          </w:p>
          <w:p>
            <w:pPr>
              <w:pStyle w:val="Normal"/>
              <w:ind w:right="-1035" w:hanging="0"/>
              <w:rPr>
                <w:sz w:val="22"/>
                <w:lang w:val="sr-Latn-R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trudnicama i roditeljima dece do godinu dana</w:t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9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18:00Z</dcterms:modified>
  <cp:revision>6</cp:revision>
  <dc:subject/>
  <dc:title>Gerontoloski centar Jagodina</dc:title>
</cp:coreProperties>
</file>